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/>
      </w:pPr>
      <w:r>
        <w:rPr>
          <w:b/>
        </w:rPr>
        <w:t>Министр тарифного регулиров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лужской област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 А.В. Лисав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тарифам и ценам</w:t>
      </w:r>
    </w:p>
    <w:p>
      <w:pPr>
        <w:pStyle w:val="Normal"/>
        <w:jc w:val="center"/>
        <w:rPr/>
      </w:pPr>
      <w:r>
        <w:rPr>
          <w:b/>
        </w:rPr>
        <w:t>министерства тарифного регулирования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г. Калуга, ул. Плеханова, д. 45</w:t>
      </w:r>
      <w:r>
        <w:rPr/>
        <w:t xml:space="preserve">                                                                       </w:t>
      </w:r>
      <w:r>
        <w:rPr>
          <w:b/>
        </w:rPr>
        <w:t>«12» сентября 2016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место проведени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А.В. Лисав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Члены комиссии: </w:t>
      </w:r>
      <w:r>
        <w:rPr/>
        <w:t>С.И. Гаврикова, А.В. Дерюгин, Г.А. Кузина, С.И. Ландухова, Ю.И. Михал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глашённые:</w:t>
      </w:r>
      <w:r>
        <w:rPr/>
        <w:t xml:space="preserve"> представитель Общественного совета при министерстве тарифного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егулирования Калужской области (В.П. Богданов), представители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регулируемых организаций согласно явочному листу от 12.09.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Эксперт:</w:t>
      </w:r>
      <w:r>
        <w:rPr/>
        <w:t xml:space="preserve"> В.В. Стрельник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1. </w:t>
      </w:r>
      <w:r>
        <w:rPr>
          <w:b/>
          <w:szCs w:val="26"/>
        </w:rPr>
        <w:t xml:space="preserve">Об установлении </w:t>
      </w:r>
      <w:r>
        <w:rPr>
          <w:rFonts w:eastAsia="Calibri"/>
          <w:b/>
          <w:szCs w:val="26"/>
        </w:rPr>
        <w:t>в индивидуальном порядке</w:t>
      </w:r>
      <w:r>
        <w:rPr>
          <w:b/>
          <w:szCs w:val="26"/>
        </w:rPr>
        <w:t xml:space="preserve"> размера платы за подключение (технологическое присоединение) к централизованным системам холодного водоснабжения и водоотведения государственного предприятия Калужской области «Калугаоблводоканал» объекта капитального строительства: «Многоквартирный жилой дом со встроенными магазинами и подземной парковкой», расположенного  по адресу:  г. Калуга, ул. Николо-Козинская, д. 32  по проекту заявителя Т.К. Колобовой.</w:t>
      </w:r>
    </w:p>
    <w:p>
      <w:pPr>
        <w:pStyle w:val="Normal"/>
        <w:jc w:val="both"/>
        <w:rPr/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ожил: В.В. Стрельников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ГП «Калугаоблводоканал» (обратилось в министерство тарифного регулирования Калужской области (далее – министерство) с заявлением об установлении размера платы за подключение (технологическое присоединение) к  централизованным системам водоснабжения и водоотведения Государственного предприятия Калужской области «Калугаоблводоканал» объекта капитального строительства «Многоквартирный жилой дом со встроенными магазинами и подземной  парковкой»,   расположенного по адресу: г. Калуга, ул. Николо-Козинская, д. 32 по проекту заявителя  Т.К. Колобовой (далее объект капитального строительства) письмо вх. № 02/810-16 от 08.08.2016г.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Испрашиваемый предприятием размер платы за подключение (технологическое присоединение) без НДС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к централизованной системе водоснабжения –  886,525  тыс.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к централизованной системе водоотведения –   675,621  тыс.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и проведении экспертизы размера платы за подключение (технологическое присоединение) объекта капитального строительства к централизованным системам водоснабжения и водоотведения предприятия, экспертная группа руководствуется соответствующими нормативно-правовыми актами, регулирующими отношения в сфере государственного регулирования тарифов в сфере водоснабжения и водоотведения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тветственность за достоверность предоставленных документов несет ГП «Калугаоблводоканал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Эксперты министерства несут ответственность за методическую правомерность и арифметическую точность выполненных расчетов, основанных на предоставленных предприятием данных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Результатом проведения экспертизы является экспертное заключение, которое содержит оценку достоверности финансовой информации, используемой при обосновании расчетной величины платы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Согласно акту № 98 от 12.07.2016 г. технического освидетельствования участка водопроводной/канализационной сети ГП «Калугаоблводоканал» следует, что для осуществления подключения (технологического присоединения) объекта капитального строительства  заявителя  к сетям водоснабжения и водоотведения, предприятию  необходимо  выполнить следующие мероприятия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Водоснабжение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1. Для подключения застройки к существующей водопроводной сети до точки подключения выполнить следующие мероприятия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 Произвести строительство водопроводов 2Д-150 мм от фундамента строящегося здания до точки подключения общей протяженностью 30 п.м.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 В точке подключения произвести строительство в/камеры ж/б размером 2*2 метра, выполнить врезку (2 шт.) в существующий водовод Д-300 мм с установкой рассекающей задвижки Д-300 мм – 1 шт., Д-150 мм – 2 шт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2. Для обеспечения бесперебойного водоснабжения застройки выполнить следующие мероприятия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 Произвести установку отсекающих задвижек Д=300 мм (2 шт.) на питающем водоводе, ограничивающих подачу воды на участке от ул. Тульская до ул. Мичурина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рокладку водопровода производить открытым методом. Для труб использовать материал ВЧШГ. Место и методы прокладки скорректировать проектом. Предусмотреть восстановление благоустройства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одключаемая нагрузка по водоснабжению  –  3,83 м3/час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Размер платы за подключение (технологическое присоединение) к централизованным системам водоснабжения и водоотведения предприятием  рассчитывался  на основании постановления Правительства Калужской области от 29.09.2014 № 572, величины подключаемой нагрузки, которая превышает 3 куб. м в час, пункта 121 Методических указаний по расчету тарифов в сфере водоснабжения и водоотведения, утвержденных приказом ФСТ России от 27.12.2013 № 1746-э индивидуально, с учетом расходов на увеличение мощности централизованной системы  водоснабжения и водоотведения, в том числе расходов на реконструкцию и (или) модернизацию существующих объектов, а также расходов по уплате налога на прибыль, в соответствии с приложением 8 к настоящим Методическим указания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Экспертной группой проведён анализ затрат, связанных с </w:t>
      </w:r>
      <w:r>
        <w:rPr>
          <w:bCs/>
          <w:szCs w:val="26"/>
        </w:rPr>
        <w:t>платой за подключение  (технологическое присоединение) к системе  водоснабжения</w:t>
      </w:r>
      <w:r>
        <w:rPr>
          <w:szCs w:val="26"/>
        </w:rPr>
        <w:t xml:space="preserve"> </w:t>
      </w:r>
      <w:r>
        <w:rPr>
          <w:bCs/>
          <w:szCs w:val="26"/>
        </w:rPr>
        <w:t>объекта капитального строительства, на основании которого: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  <w:lang w:eastAsia="en-US"/>
        </w:rPr>
      </w:pPr>
      <w:r>
        <w:rPr>
          <w:szCs w:val="26"/>
          <w:lang w:val="en-US"/>
        </w:rPr>
        <w:t>I</w:t>
      </w:r>
      <w:r>
        <w:rPr>
          <w:szCs w:val="26"/>
        </w:rPr>
        <w:t>. Индивидуальная плата по подключению (технологическому присоединению) к централизованной системе водоснабжения объекта капитального строительства снижена на сумму 387,132 тыс. руб. и составляет 499,132 тыс. руб. без учета НДС на основании представленных  предприятием сметных расчетов с учетом указанных замечаний.</w:t>
      </w:r>
    </w:p>
    <w:p>
      <w:pPr>
        <w:pStyle w:val="Normal"/>
        <w:ind w:firstLine="708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Экспертами уменьшены затраты на сумму 387,132 тыс. рублей, в том числе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Расходы на ПиР- 5,355 тыс.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Расходы на строительство – 286,221 тыс.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Дополнительные расходы – 18,997 тыс.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 Налог на прибыль  - 77,479 тыс.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Экспертами увеличены расходы на сумму 0,659 тыс. рублей, в том числе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1.Внереализационные расходы –  0,659 тыс. руб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Расчет платы за подключение (технологическое присоединение) к централизованной системе водоснабжения определен экспертной группой в соответствии со сметной  документацией,  представленной  предприятием с учетом </w:t>
      </w:r>
    </w:p>
    <w:p>
      <w:pPr>
        <w:pStyle w:val="Normal"/>
        <w:ind w:firstLine="708"/>
        <w:jc w:val="both"/>
        <w:rPr/>
      </w:pPr>
      <w:r>
        <w:rPr/>
        <w:t>указанных замечаний:</w:t>
      </w:r>
    </w:p>
    <w:tbl>
      <w:tblPr>
        <w:tblW w:w="86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71"/>
      </w:tblGrid>
      <w:tr>
        <w:trPr>
          <w:trHeight w:val="6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НДС, (тыс. руб.)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и сооружен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8,961</w:t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проектир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3,996</w:t>
            </w:r>
          </w:p>
        </w:tc>
      </w:tr>
      <w:tr>
        <w:trPr>
          <w:trHeight w:val="2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707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,642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9,826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9,132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ДКЛЮЧЕ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9,13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Экспертная оценка по установлению платы за подключение (технологическое присоединение) к централизованной системе водоснабжения  ГП «Калугаоблводоканал» изложена в экспертном заключении и приложении  к экспертному заключению №1.</w:t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  <w:t xml:space="preserve">Подключаемая нагрузка по водоотведению  –  3,83 м3/час.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szCs w:val="26"/>
          <w:lang w:val="en-US"/>
        </w:rPr>
        <w:t>I</w:t>
      </w:r>
      <w:r>
        <w:rPr>
          <w:szCs w:val="26"/>
        </w:rPr>
        <w:t xml:space="preserve">.Индивидуальная плата по подключению (технологическому присоединению) к централизованной системе водоотведения объекта капитального строительства, увеличена на сумму  28,396 тыс. руб.  и  составляет  647,225  тыс. руб. без учета НДС. </w:t>
      </w:r>
    </w:p>
    <w:p>
      <w:pPr>
        <w:pStyle w:val="Normal"/>
        <w:ind w:firstLine="709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Экспертами уменьшены затраты на сумму 28,396 тыс. рублей, в том числ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Расходы на ПиР- 21,589 тыс.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Расходы на строительство – 2,78 тыс.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. Дополнительные расходы – 0,614 тыс.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4. Налог на прибыль  - 5,679 тыс. руб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Экспертами увеличены расходы на сумму 2,266 тыс. рублей, в том числе:</w:t>
      </w:r>
    </w:p>
    <w:p>
      <w:pPr>
        <w:pStyle w:val="Normal"/>
        <w:numPr>
          <w:ilvl w:val="0"/>
          <w:numId w:val="2"/>
        </w:numPr>
        <w:jc w:val="both"/>
        <w:rPr>
          <w:szCs w:val="26"/>
        </w:rPr>
      </w:pPr>
      <w:r>
        <w:rPr>
          <w:szCs w:val="26"/>
        </w:rPr>
        <w:t xml:space="preserve">Внереализационные расходы –  2,266 тыс. руб.           </w:t>
      </w:r>
    </w:p>
    <w:p>
      <w:pPr>
        <w:pStyle w:val="Normal"/>
        <w:ind w:firstLine="709"/>
        <w:jc w:val="both"/>
        <w:rPr/>
      </w:pPr>
      <w:r>
        <w:rPr/>
        <w:t>Расчет платы за подключение (технологическое присоединение) к централизованной системе водоотведения определен экспертной группой в соответствии со сметной  документацией, представленной  предприятием с учетом указанных замечаний:</w:t>
      </w:r>
    </w:p>
    <w:tbl>
      <w:tblPr>
        <w:tblW w:w="85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113"/>
      </w:tblGrid>
      <w:tr>
        <w:trPr>
          <w:trHeight w:val="60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НДС, (тыс. руб.)</w:t>
            </w:r>
          </w:p>
        </w:tc>
      </w:tr>
      <w:tr>
        <w:trPr>
          <w:trHeight w:val="5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строительство сетей водоотведения  и сооружений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4,796</w:t>
            </w:r>
          </w:p>
        </w:tc>
      </w:tr>
      <w:tr>
        <w:trPr>
          <w:trHeight w:val="39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проектирова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21,986</w:t>
            </w:r>
          </w:p>
        </w:tc>
      </w:tr>
      <w:tr>
        <w:trPr>
          <w:trHeight w:val="34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,772</w:t>
            </w:r>
          </w:p>
        </w:tc>
      </w:tr>
      <w:tr>
        <w:trPr>
          <w:trHeight w:val="26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,226</w:t>
            </w:r>
          </w:p>
        </w:tc>
      </w:tr>
      <w:tr>
        <w:trPr>
          <w:trHeight w:val="27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9,445</w:t>
            </w:r>
          </w:p>
        </w:tc>
      </w:tr>
      <w:tr>
        <w:trPr>
          <w:trHeight w:val="2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7,225</w:t>
            </w:r>
          </w:p>
        </w:tc>
      </w:tr>
      <w:tr>
        <w:trPr>
          <w:trHeight w:val="28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ТА ЗА ПОДКЛЮЧЕНИЕ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47,22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Экспертная оценка по установлению платы за подключение (технологическое присоединение) к централизованной системе водоотведения  ГП «Калугаоблводоканал» изложена в экспертном заключении и приложении к экспертному заключению №2.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  <w:lang w:eastAsia="en-US"/>
        </w:rPr>
      </w:pPr>
      <w:r>
        <w:rPr>
          <w:szCs w:val="26"/>
        </w:rPr>
        <w:t>Экспертная группа предлагает установить экономически обоснованную плату за подключение (технологическое присоединение) к централизованным  системам водоснабжения  и водоотведения Государственного предприятия Калужской области «Калугаоблводоканал» объекта капитального строительства «Многоквартирный жилой дом со встроенными магазинами и подземной парковкой», расположенного по адресу: г. Калуга, ул. Николо-Козинская, д. 32  по проекту заявителя  Т.К. Колобовой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одоснабжение - 499,132  тыс. руб.  (без НДС)        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Водоотведение - 647,225  тыс. руб.  (без НДС)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/>
        <w:t>Комиссия по тарифам и ценам министерства тарифного регулирования Калужской области РЕШИЛА:</w:t>
      </w:r>
    </w:p>
    <w:p>
      <w:pPr>
        <w:pStyle w:val="Normal"/>
        <w:tabs>
          <w:tab w:val="clear" w:pos="708"/>
          <w:tab w:val="left" w:pos="426" w:leader="none"/>
        </w:tabs>
        <w:ind w:right="-55" w:firstLine="720"/>
        <w:jc w:val="both"/>
        <w:rPr/>
      </w:pPr>
      <w:r>
        <w:rPr>
          <w:szCs w:val="26"/>
        </w:rPr>
        <w:t xml:space="preserve">Установить </w:t>
      </w:r>
      <w:r>
        <w:rPr>
          <w:rFonts w:eastAsia="Calibri"/>
          <w:szCs w:val="26"/>
        </w:rPr>
        <w:t>в индивидуальном порядке</w:t>
      </w:r>
      <w:r>
        <w:rPr>
          <w:szCs w:val="26"/>
        </w:rPr>
        <w:t xml:space="preserve"> размер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«Многоквартирный жилой дом со встроенными магазинами и подземной парковкой», расположенного по адресу: г. Калуга, ул. Николо-Козинская, д. 32 по проекту заявителя Т.К. Колобовой в размере 647,225  тыс. руб. (без НДС).</w:t>
      </w:r>
    </w:p>
    <w:p>
      <w:pPr>
        <w:pStyle w:val="Normal"/>
        <w:tabs>
          <w:tab w:val="clear" w:pos="708"/>
          <w:tab w:val="left" w:pos="1792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792" w:leader="none"/>
        </w:tabs>
        <w:ind w:firstLine="709"/>
        <w:jc w:val="both"/>
        <w:rPr>
          <w:b/>
          <w:b/>
        </w:rPr>
      </w:pPr>
      <w:r>
        <w:rPr>
          <w:b/>
        </w:rPr>
        <w:t>Решение принято в соответствии с экспертным заключением от 05.09.2016 г. и пояснительной запиской от 10.09.2016 г. в форме приказа (прилагается), голосовали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2. </w:t>
      </w:r>
      <w:r>
        <w:rPr>
          <w:b/>
          <w:szCs w:val="26"/>
        </w:rPr>
        <w:t>Об установлении в индивидуальном порядке размера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«Пятиэтажный многоквартирный жилой дом», расположенного по адресу: Калужская область, г. Балабаново, ул. Коммунальная, д. 1 по проекту заявителя М.И. Ерохина.</w:t>
      </w:r>
    </w:p>
    <w:p>
      <w:pPr>
        <w:pStyle w:val="Normal"/>
        <w:jc w:val="both"/>
        <w:rPr/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ожил: В.В. Стрельников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ГП «Калугаоблводоканал» (далее - ГП «Калугаоблводоканал» или предприятие) обратилось в министерство тарифного регулирования Калужской области (далее – министерство) с заявлением об установлении размера платы за подключение (технологическое присоединение) к централизованной системе водоотведения предприятия, объекта капитального строительства: «Пятиэтажный многоквартирный жилой дом», расположенного по адресу: Калужская область, г. Балабаново, ул. Коммунальная, д. 1 по проекту заявителя М.И. Ерохина (письмо вх. № 02/808-16 от 08.08.2016г.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Испрашиваемый предприятием размер платы за подключение (технологическое присоединение) без НДС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к централизованной системе водоотведения – 501,480 тыс.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и проведении экспертизы размера платы за подключение (технологическое присоединение) объекта капитального строительства к централизованным системам водоснабжения и водоотведения предприятия, экспертная группа руководствуется соответствующими нормативно-правовыми актами, регулирующими отношения в сфере государственного регулирования тарифов в сфере водоснабжения и водоотведения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тветственность за достоверность предоставленных документов несет ГП «Калугаоблводоканал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Эксперты министерства несут ответственность за методическую правомерность и арифметическую точность выполненных расчетов, основанных на предоставленных предприятием данных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Результатом проведения экспертизы является экспертное заключение, которое содержит оценку достоверности финансовой информации, используемой при обосновании расчетной величины платы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одключаемая нагрузка по водоотведению  –  5,19 м3/час</w:t>
      </w:r>
    </w:p>
    <w:p>
      <w:pPr>
        <w:pStyle w:val="Normal"/>
        <w:ind w:firstLine="708"/>
        <w:jc w:val="both"/>
        <w:rPr/>
      </w:pPr>
      <w:r>
        <w:rPr>
          <w:szCs w:val="26"/>
        </w:rPr>
        <w:t>Согласно акту № 104 технического освидетельствования участка водопроводной/канализационной сети от 25.05.2016 г. ГП «Калугаоблводоканал» следует, что для осуществления подключения (технологического присоединения) объекта капитального строительства  заявителя  к  сетям водоотведения, предприятию необходимо выполнить следующие мероприятия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Водоотведение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Для подключения застройки к существующей канализационной сети до точки подключения выполнить следующие мероприятия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произвести строительство самотечного канализационного коллектора Д=150 мм от площадки застройки (границы земельного участка) до точки подключения протяженностью 50 п.м.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в точке подключения произвести присоединение к существующему коллектору Д=150 мм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Для обеспечения бесперебойного канализования стоков выполнить следующие мероприятия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произвести реконструкцию канализационного колодца № 29,  Д=1500 мм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Прокладку и методы прокладки коллектора скорректировать проектом. 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Предусмотреть восстановление благоустройства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Размер платы за подключение (технологическое присоединение) к централизованной системе водоотведения предприятием  рассчитывался  на основании постановления Правительства Калужской области  от 29.09.2014 № 572, величина подключаемой нагрузки которого превышает 3 куб. м в час, пункта 121 Методических указаний по расчету тарифов в сфере водоснабжения и водоотведения, утвержденных приказом ФСТ России от 27.12.2013 № 1746-э индивидуально, с учетом расходов на увеличение мощности централизованной системы водоснабжения и водоотведения, в том числе расходов на реконструкцию и (или) модернизацию существующих объектов, а также расходов по уплате налога на прибыль, в соответствии с приложением 8 к настоящим Методическим указания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Экспертной группой проведён анализ затрат, связанных с </w:t>
      </w:r>
      <w:r>
        <w:rPr>
          <w:bCs/>
          <w:szCs w:val="26"/>
        </w:rPr>
        <w:t>платой за подключение  (технологическое присоединение) к системе  водоотведения</w:t>
      </w:r>
      <w:r>
        <w:rPr>
          <w:szCs w:val="26"/>
        </w:rPr>
        <w:t xml:space="preserve"> </w:t>
      </w:r>
      <w:r>
        <w:rPr>
          <w:bCs/>
          <w:szCs w:val="26"/>
        </w:rPr>
        <w:t>объекта капитального строительства, на основании которого: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  <w:lang w:eastAsia="en-US"/>
        </w:rPr>
      </w:pPr>
      <w:r>
        <w:rPr>
          <w:szCs w:val="26"/>
          <w:lang w:val="en-US"/>
        </w:rPr>
        <w:t>I</w:t>
      </w:r>
      <w:r>
        <w:rPr>
          <w:szCs w:val="26"/>
        </w:rPr>
        <w:t>. Индивидуальная плата по подключению (технологическому присоединению) к централизованной системе водоотведения объекта капитального строительства  снижена на сумму 30,2 тыс. руб. и составляет 471,280  тыс. руб. без учета НДС на основании представленных  предприятием сметных расчетов с учетом указанных замеча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Экспертами уменьшены затраты на сумму 30,722 тыс. рублей, в том числе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Расходы на строительство – 26,873 тыс.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Дополнительные расходы – 1,560 тыс.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Налог на прибыль  - 6,144 тыс. руб.</w:t>
      </w:r>
    </w:p>
    <w:p>
      <w:pPr>
        <w:pStyle w:val="Normal"/>
        <w:ind w:firstLine="708"/>
        <w:jc w:val="both"/>
        <w:rPr/>
      </w:pPr>
      <w:r>
        <w:rPr>
          <w:szCs w:val="26"/>
        </w:rPr>
        <w:t>Увеличены внереализационные расходы на 3,857 тыс.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Расчет платы за подключение (технологическое присоединение) к централизованной системе водоотведения определен экспертной группой в соответствии со сметной  документацией, представленной предприятием с учетом указанных замечаний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tbl>
      <w:tblPr>
        <w:tblW w:w="86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829"/>
      </w:tblGrid>
      <w:tr>
        <w:trPr>
          <w:trHeight w:val="60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НДС, (тыс. руб.)</w:t>
            </w:r>
          </w:p>
        </w:tc>
      </w:tr>
      <w:tr>
        <w:trPr>
          <w:trHeight w:val="5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строительство сетей водоотведения  и сооружени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40,258</w:t>
            </w:r>
          </w:p>
        </w:tc>
      </w:tr>
      <w:tr>
        <w:trPr>
          <w:trHeight w:val="3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проектиров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0,564</w:t>
            </w:r>
          </w:p>
        </w:tc>
      </w:tr>
      <w:tr>
        <w:trPr>
          <w:trHeight w:val="25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,107</w:t>
            </w:r>
          </w:p>
        </w:tc>
      </w:tr>
      <w:tr>
        <w:trPr>
          <w:trHeight w:val="4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,638</w:t>
            </w:r>
          </w:p>
        </w:tc>
      </w:tr>
      <w:tr>
        <w:trPr>
          <w:trHeight w:val="27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4,152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0,758</w:t>
            </w:r>
          </w:p>
        </w:tc>
      </w:tr>
      <w:tr>
        <w:trPr>
          <w:trHeight w:val="2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ТА ЗА ПОДКЛЮЧ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0,75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Экспертная оценка по установлению платы за подключение (технологическое присоединение) к централизованной системе водоотведения  ГП «Калугаоблводоканал» </w:t>
      </w:r>
      <w:r>
        <w:rPr>
          <w:color w:val="000000"/>
          <w:spacing w:val="7"/>
          <w:szCs w:val="26"/>
        </w:rPr>
        <w:t xml:space="preserve"> </w:t>
      </w:r>
      <w:r>
        <w:rPr>
          <w:szCs w:val="26"/>
        </w:rPr>
        <w:t>изложена в экспертном заключении и приложении  к экспертному заклю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Экспертная группа предлагает установить экономически обоснованную плату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 «Пятиэтажный многоквартирный жилой дом», расположенного по адресу: Калужская область, г. Балабаново, ул. Коммунальная, д. 1 по проекту заявителя М.И. Ерохина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Водоотведение - 470,758 тыс. руб. (без НДС)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/>
        <w:t>Комиссия по тарифам и ценам министерства тарифного регулирования Калужской области РЕШИЛА:</w:t>
      </w:r>
    </w:p>
    <w:p>
      <w:pPr>
        <w:pStyle w:val="Normal"/>
        <w:tabs>
          <w:tab w:val="clear" w:pos="708"/>
          <w:tab w:val="left" w:pos="10205" w:leader="none"/>
        </w:tabs>
        <w:ind w:right="21" w:firstLine="709"/>
        <w:jc w:val="both"/>
        <w:rPr>
          <w:color w:val="000000"/>
        </w:rPr>
      </w:pPr>
      <w:r>
        <w:rPr/>
        <w:t xml:space="preserve">Установить </w:t>
      </w:r>
      <w:r>
        <w:rPr>
          <w:rFonts w:eastAsia="Calibri"/>
        </w:rPr>
        <w:t>в индивидуальном порядке</w:t>
      </w:r>
      <w:r>
        <w:rPr/>
        <w:t xml:space="preserve"> размер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«Пятиэтажный многоквартирный жилой дом», расположенного по адресу: Калужская область, г. Балабаново, ул. Коммунальная, д. 1 по проекту заявителя М.И. Ерохина в размере 470,758 тыс. руб. (без НДС).</w:t>
      </w:r>
    </w:p>
    <w:p>
      <w:pPr>
        <w:pStyle w:val="Normal"/>
        <w:tabs>
          <w:tab w:val="clear" w:pos="708"/>
          <w:tab w:val="left" w:pos="1792" w:leader="none"/>
          <w:tab w:val="lef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92" w:leader="none"/>
          <w:tab w:val="left" w:pos="10205" w:leader="none"/>
        </w:tabs>
        <w:ind w:firstLine="709"/>
        <w:jc w:val="both"/>
        <w:rPr/>
      </w:pPr>
      <w:r>
        <w:rPr>
          <w:b/>
        </w:rPr>
        <w:t>Решение принято в соответствии с экспертным заключением от 19.08.2016 г. и пояснительной запиской от 10.09.2016 г. в форме приказа (прилагается), голосовали единогласно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 xml:space="preserve">3. </w:t>
      </w:r>
      <w:r>
        <w:rPr>
          <w:b/>
          <w:szCs w:val="26"/>
        </w:rPr>
        <w:t>Об установлении в индивидуальном порядке размера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«Пятиэтажный многоквартирный жилой дом», расположенного по адресу: Калужская область, г. Балабаново, ул. Коммунальная, д. 18 по проекту заявителя М.И. Ерохина.</w:t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ожил: В.В. Стрельников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ГП «Калугаоблводоканал» (далее - ГП «Калугаоблводоканал»  или предприятие) обратилось в министерство тарифного регулирования Калужской области (далее – министерство) с заявлением об установлении размера платы за подключение (технологическое присоединение) к  централизованной системе водоотведения предприятия, объекта капитального строительства: «Пятиэтажный многоквартирный жилой дом», расположенного по адресу: Калужская область,      г. Балабаново, ул. Коммунальная, д. 1 по проекту заявителя М.И. Ерохина (письмо вх. № 02/809-16 от 08.08.2016г.)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Испрашиваемый предприятием размер платы за подключение (технологическое присоединение) без НДС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- к централизованной системе водоотведения – 260,069 тыс.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При проведении экспертизы размера платы за подключение (технологическое присоединение) объекта капитального строительства к централизованным системам водоснабжения и водоотведения предприятия, экспертная группа руководствуется соответствующими нормативно-правовыми актами, регулирующими отношения в сфере государственного регулирования тарифов в сфере водоснабжения и водоотведения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Ответственность за достоверность предоставленных документов несет ГП «Калугаоблводоканал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Эксперты министерства несут ответственность за методическую правомерность и арифметическую точность выполненных расчетов, основанных на предоставленных предприятием данных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Результатом проведения экспертизы является экспертное заключение, которое содержит оценку достоверности финансовой информации, используемой при обосновании расчетной величины платы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одключаемая нагрузка по водоотведению  –  5,19 м3/час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Согласно акту № 105 технического освидетельствования участка водопроводной/канализационной сети от 25.02.2016 г. ГП «Калугаоблводоканал» следует, что для осуществления подключения (технологического присоединения) объекта капитального строительства заявителя к сетям водоотведения предприятию  необходимо  выполнить следующие мероприятия: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Водоотведение: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в связи с увеличением объема стоков и дополнительной нагрузкой  на КНС «Коммунальная» (ул. Коммунальная 2)  рекомендовать установить насосный агрегат  ЦМК 50-40 с ножо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Размер платы за подключение (технологическое присоединение) к централизованной системе водоотведения предприятием рассчитывался  на основании постановления Правительства Калужской области  от 29.09.2014 № 572, величина подключаемой нагрузки которого превышает 3 куб. м в час, пункта 121 Методических указаний по расчету тарифов в сфере водоснабжения и водоотведения, утвержденных приказом ФСТ России от 27.12.2013 № 1746-э индивидуально, с учетом расходов на увеличение мощности централизованной системы водоснабжения и водоотведения, в том числе расходов на реконструкцию и (или) модернизацию существующих объектов, а также расходов по уплате налога на прибыль, в соответствии с приложением 8 к настоящим Методическим указаниям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Экспертной группой проведён анализ затрат, связанных с </w:t>
      </w:r>
      <w:r>
        <w:rPr>
          <w:bCs/>
          <w:szCs w:val="26"/>
        </w:rPr>
        <w:t>платой за подключение  (технологическое присоединение) к системе  водоотведения</w:t>
      </w:r>
      <w:r>
        <w:rPr>
          <w:szCs w:val="26"/>
        </w:rPr>
        <w:t xml:space="preserve"> </w:t>
      </w:r>
      <w:r>
        <w:rPr>
          <w:bCs/>
          <w:szCs w:val="26"/>
        </w:rPr>
        <w:t>объекта капитального строительства, на основании которого:</w:t>
      </w:r>
    </w:p>
    <w:p>
      <w:pPr>
        <w:pStyle w:val="Normal"/>
        <w:autoSpaceDE w:val="false"/>
        <w:ind w:firstLine="708"/>
        <w:jc w:val="both"/>
        <w:rPr>
          <w:rFonts w:eastAsia="Calibri"/>
          <w:szCs w:val="26"/>
          <w:lang w:eastAsia="en-US"/>
        </w:rPr>
      </w:pPr>
      <w:r>
        <w:rPr>
          <w:szCs w:val="26"/>
          <w:lang w:val="en-US"/>
        </w:rPr>
        <w:t>I</w:t>
      </w:r>
      <w:r>
        <w:rPr>
          <w:szCs w:val="26"/>
        </w:rPr>
        <w:t>. Индивидуальная плата по подключению (технологическому присоединению) к централизованной системе водоотведения объекта капитального строительства  снижена на сумму 50,158 тыс. руб. и составляет 219,523  тыс. руб. без учета НДС на основании представленных  предприятием сметных расчетов с учетом указанных замечаний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Экспертами уменьшены затраты на сумму 50,158 тыс. рублей, в том числе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Расходы на строительство – 36,523 тыс.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Дополнительные расходы – 0,730 тыс.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Внереализационные расходы -   2,873  тыс.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4.Налог на прибыль  - 10,031 тыс. руб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Расчет платы за подключение (технологическое присоединение) к централизованной системе водоотведения определен экспертной группой в соответствии со сметной документацией, представленной предприятием с учетом указанных замечани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4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71"/>
      </w:tblGrid>
      <w:tr>
        <w:trPr>
          <w:trHeight w:val="6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НДС, (тыс. руб.)</w:t>
            </w:r>
          </w:p>
        </w:tc>
      </w:tr>
      <w:tr>
        <w:trPr>
          <w:trHeight w:val="5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строительство сетей водоотведения  и сооружений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9,848</w:t>
            </w:r>
          </w:p>
        </w:tc>
      </w:tr>
      <w:tr>
        <w:trPr>
          <w:trHeight w:val="3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Расходы на проектирова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сход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,197</w:t>
            </w:r>
          </w:p>
        </w:tc>
      </w:tr>
      <w:tr>
        <w:trPr>
          <w:trHeight w:val="2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,573</w:t>
            </w:r>
          </w:p>
        </w:tc>
      </w:tr>
      <w:tr>
        <w:trPr>
          <w:trHeight w:val="2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,905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9,52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ТА ЗА ПОДКЛЮЧЕНИЕ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9,523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Cs w:val="26"/>
        </w:rPr>
        <w:t xml:space="preserve">Экспертная оценка по установлению платы за подключение (технологическое присоединение) к централизованной системе водоотведения  ГП «Калугаоблводоканал» </w:t>
      </w:r>
      <w:r>
        <w:rPr>
          <w:color w:val="000000"/>
          <w:spacing w:val="7"/>
          <w:szCs w:val="26"/>
        </w:rPr>
        <w:t xml:space="preserve"> </w:t>
      </w:r>
      <w:r>
        <w:rPr>
          <w:szCs w:val="26"/>
        </w:rPr>
        <w:t>изложена в экспертном заключении и приложении к экспертному заключ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6"/>
          <w:lang w:eastAsia="en-US"/>
        </w:rPr>
      </w:pPr>
      <w:r>
        <w:rPr>
          <w:szCs w:val="26"/>
        </w:rPr>
        <w:t>Экспертная группа предлагает установить экономически обоснованную плату за подключение (технологическое присоединение) к централизованной системе водоотведения Государственного предприятия Калужской области  «Калугаоблводоканал» объекта капитального строительства «Пятиэтажный многоквартирный жилой дом», расположенного по адресу: Калужская область, г. Балабаново, ул. Коммунальная, д. 18 по проекту заявителя М.И. Ерохина в размере:</w:t>
      </w:r>
    </w:p>
    <w:p>
      <w:pPr>
        <w:pStyle w:val="Normal"/>
        <w:widowControl w:val="false"/>
        <w:autoSpaceDE w:val="false"/>
        <w:ind w:firstLine="709"/>
        <w:jc w:val="both"/>
        <w:rPr>
          <w:szCs w:val="26"/>
        </w:rPr>
      </w:pPr>
      <w:r>
        <w:rPr>
          <w:szCs w:val="26"/>
        </w:rPr>
        <w:t>Водоотведение - 219,523  тыс. руб. (без НДС)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/>
        <w:t>Комиссия по тарифам и ценам министерства тарифного регулирования Калужской области РЕШИЛА:</w:t>
      </w:r>
    </w:p>
    <w:p>
      <w:pPr>
        <w:pStyle w:val="Normal"/>
        <w:tabs>
          <w:tab w:val="clear" w:pos="708"/>
          <w:tab w:val="left" w:pos="1792" w:leader="none"/>
          <w:tab w:val="left" w:pos="10205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Установить </w:t>
      </w:r>
      <w:r>
        <w:rPr>
          <w:rFonts w:eastAsia="Calibri"/>
          <w:szCs w:val="26"/>
        </w:rPr>
        <w:t>в индивидуальном порядке</w:t>
      </w:r>
      <w:r>
        <w:rPr>
          <w:szCs w:val="26"/>
        </w:rPr>
        <w:t xml:space="preserve"> размер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«Пятиэтажный многоквартирный жилой дом», расположенного по адресу: Калужская область, г. Балабаново, ул. Коммунальная, д. 18 по проекту заявителя М.И. Ерохина в размере 219,523 тыс. руб. (без НДС).</w:t>
      </w:r>
    </w:p>
    <w:p>
      <w:pPr>
        <w:pStyle w:val="Normal"/>
        <w:tabs>
          <w:tab w:val="clear" w:pos="708"/>
          <w:tab w:val="left" w:pos="1792" w:leader="none"/>
          <w:tab w:val="left" w:pos="10205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1792" w:leader="none"/>
          <w:tab w:val="left" w:pos="10205" w:leader="none"/>
        </w:tabs>
        <w:ind w:firstLine="709"/>
        <w:jc w:val="both"/>
        <w:rPr/>
      </w:pPr>
      <w:r>
        <w:rPr>
          <w:b/>
        </w:rPr>
        <w:t>Решение принято в соответствии с экспертным заключением от 24.08.2016 г. и пояснительной запиской от 10.09.2016 г. в форме приказа (прилагается), голосовали единоглас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Члены комиссии по тарифам и ценам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__________________________ С.И. Гаврик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__________________________ Е.П. Клинушк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__________________________ Г.А. Кузи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__________________________ Д.Ю. Лаврентье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__________________________ С.И. Ландухо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__________________________ Ю.И. Михалё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екретарь комиссии по тарифам и ценам ____________ О.В. Самсонова</w:t>
      </w:r>
    </w:p>
    <w:p>
      <w:pPr>
        <w:pStyle w:val="Normal"/>
        <w:ind w:firstLine="709"/>
        <w:jc w:val="both"/>
        <w:rPr>
          <w:vanish/>
          <w:sz w:val="26"/>
          <w:szCs w:val="26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2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371" w:leader="none"/>
      </w:tabs>
      <w:ind w:left="588" w:hanging="0"/>
      <w:jc w:val="both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pacing w:val="20"/>
      <w:sz w:val="40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b/>
      <w:spacing w:val="20"/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Style14">
    <w:name w:val="Текст концевой сноски Знак"/>
    <w:basedOn w:val="Style6"/>
    <w:qFormat/>
    <w:rPr/>
  </w:style>
  <w:style w:type="character" w:styleId="32">
    <w:name w:val="Основной текст 3 Знак"/>
    <w:qFormat/>
    <w:rPr>
      <w:b/>
      <w:sz w:val="24"/>
    </w:rPr>
  </w:style>
  <w:style w:type="character" w:styleId="Style15">
    <w:name w:val="Текст примечания Знак"/>
    <w:basedOn w:val="Style6"/>
    <w:qFormat/>
    <w:rPr/>
  </w:style>
  <w:style w:type="character" w:styleId="Style16">
    <w:name w:val="Название Знак"/>
    <w:qFormat/>
    <w:rPr>
      <w:b/>
      <w:sz w:val="28"/>
    </w:rPr>
  </w:style>
  <w:style w:type="character" w:styleId="Style17">
    <w:name w:val="Подзаголовок Знак"/>
    <w:qFormat/>
    <w:rPr>
      <w:sz w:val="26"/>
    </w:rPr>
  </w:style>
  <w:style w:type="character" w:styleId="Style18">
    <w:name w:val="Цитата Знак"/>
    <w:qFormat/>
    <w:rPr>
      <w:sz w:val="24"/>
    </w:rPr>
  </w:style>
  <w:style w:type="character" w:styleId="Style1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before="120" w:after="0"/>
    </w:pPr>
    <w:rPr>
      <w:b/>
      <w:i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540" w:leader="underscore"/>
      </w:tabs>
      <w:spacing w:before="120" w:after="0"/>
      <w:ind w:left="240" w:right="2415" w:hanging="0"/>
    </w:pPr>
    <w:rPr>
      <w:b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0"/>
    </w:rPr>
  </w:style>
  <w:style w:type="paragraph" w:styleId="Xl86">
    <w:name w:val="xl86"/>
    <w:basedOn w:val="Normal"/>
    <w:qFormat/>
    <w:pPr>
      <w:spacing w:before="100" w:after="100"/>
      <w:jc w:val="right"/>
      <w:textAlignment w:val="center"/>
    </w:pPr>
    <w:rPr>
      <w:rFonts w:ascii="Times New Roman CYR" w:hAnsi="Times New Roman CYR" w:eastAsia="Arial Unicode MS" w:cs="Times New Roman CYR"/>
      <w:szCs w:val="20"/>
    </w:rPr>
  </w:style>
  <w:style w:type="paragraph" w:styleId="25">
    <w:name w:val="Маркированный список 2"/>
    <w:basedOn w:val="Normal"/>
    <w:qFormat/>
    <w:pPr>
      <w:ind w:firstLine="54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АБЛИЦА"/>
    <w:basedOn w:val="Normal"/>
    <w:qFormat/>
    <w:pPr>
      <w:spacing w:before="0" w:after="60"/>
      <w:ind w:left="-142" w:right="566" w:firstLine="142"/>
    </w:pPr>
    <w:rPr>
      <w:bCs/>
    </w:rPr>
  </w:style>
  <w:style w:type="paragraph" w:styleId="Subtitle">
    <w:name w:val="Subtitle"/>
    <w:basedOn w:val="Normal"/>
    <w:next w:val="TextBody"/>
    <w:qFormat/>
    <w:pPr/>
    <w:rPr>
      <w:sz w:val="26"/>
      <w:szCs w:val="20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12">
    <w:name w:val="Осн. текст 12"/>
    <w:basedOn w:val="23"/>
    <w:qFormat/>
    <w:pPr>
      <w:autoSpaceDE w:val="false"/>
      <w:spacing w:lineRule="auto" w:line="360" w:before="0" w:after="0"/>
      <w:ind w:left="0" w:firstLine="709"/>
      <w:jc w:val="both"/>
    </w:pPr>
    <w:rPr/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spacing w:before="0" w:after="120"/>
      <w:ind w:firstLine="720"/>
      <w:jc w:val="both"/>
    </w:pPr>
    <w:rPr>
      <w:i/>
      <w:szCs w:val="20"/>
    </w:rPr>
  </w:style>
  <w:style w:type="paragraph" w:styleId="121">
    <w:name w:val="Осн. текст 12 Знак Знак"/>
    <w:basedOn w:val="23"/>
    <w:qFormat/>
    <w:pPr>
      <w:autoSpaceDE w:val="false"/>
      <w:spacing w:lineRule="auto" w:line="360" w:before="0" w:after="0"/>
      <w:ind w:left="0" w:firstLine="709"/>
      <w:jc w:val="both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1843" w:leader="none"/>
      </w:tabs>
      <w:spacing w:lineRule="auto" w:line="360" w:before="120" w:after="0"/>
      <w:ind w:left="113" w:right="113" w:hanging="0"/>
      <w:jc w:val="center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17:00Z</dcterms:created>
  <dc:creator>arhipovalf</dc:creator>
  <dc:description/>
  <cp:keywords/>
  <dc:language>en-US</dc:language>
  <cp:lastModifiedBy>Самсонова Ольга Владимировна</cp:lastModifiedBy>
  <cp:lastPrinted>2016-08-04T09:56:00Z</cp:lastPrinted>
  <dcterms:modified xsi:type="dcterms:W3CDTF">2016-09-15T11:56:00Z</dcterms:modified>
  <cp:revision>27</cp:revision>
  <dc:subject/>
  <dc:title>Утверждаю</dc:title>
</cp:coreProperties>
</file>